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308610</wp:posOffset>
            </wp:positionV>
            <wp:extent cx="709930" cy="85979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UPERINTENDÊNCIA DE GESTÃO DE PESSOA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à Superintendência de Gestão de Pessoal da Secretaria Municipal de Administração, situada à Rua Cônegos de Bittencourt, nº. 108, Centro, Angra dos Reis, RJ, para fins de encaminhamento para exames admissionais. Os mesmos deverão estar de </w:t>
      </w:r>
      <w:r>
        <w:rPr>
          <w:rFonts w:cs="Tahoma" w:ascii="Tahoma" w:hAnsi="Tahoma"/>
          <w:b/>
          <w:bCs/>
          <w:sz w:val="16"/>
          <w:szCs w:val="16"/>
        </w:rPr>
        <w:t>MÁSCARA</w:t>
      </w:r>
      <w:r>
        <w:rPr>
          <w:rFonts w:cs="Tahoma" w:ascii="Tahoma" w:hAnsi="Tahoma"/>
          <w:sz w:val="16"/>
          <w:szCs w:val="16"/>
        </w:rPr>
        <w:t xml:space="preserve"> e aguardar a ordem de chamamento evitando aglomerações. </w:t>
      </w:r>
      <w:r>
        <w:rPr>
          <w:rFonts w:cs="Tahoma" w:ascii="Tahoma" w:hAnsi="Tahoma"/>
          <w:b/>
          <w:bCs/>
          <w:sz w:val="16"/>
          <w:szCs w:val="16"/>
        </w:rPr>
        <w:t>Não atenderemos o descumprimento do horário e data agendada</w:t>
      </w:r>
      <w:r>
        <w:rPr>
          <w:rFonts w:cs="Tahoma" w:ascii="Tahoma" w:hAnsi="Tahoma"/>
          <w:sz w:val="16"/>
          <w:szCs w:val="16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º GRUPO: 09/03/2021 as 10:30 hor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CENTE 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9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ânia De Assis Gomes Gross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55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y Valim Da Roch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43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ipe De Oliveira Mel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24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e De Vasconcel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12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éssica Da Rocha Espost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14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Ferreira Sacramen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7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riz Corrêa Fer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4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Oliveira Alécio Furtad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73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n Lobato De Sá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07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vina Maciel Soar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57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ce Kelly Nascimento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27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a Dia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69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Pimenta Da Silva Marcian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87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Da Conceição Gome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65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ia Lima Fer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6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Barbosa Silva De Barr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0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lson Pereira Furtad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3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Vitória Jordan Valent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02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na De Souza Menez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75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ília Neves Ros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16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a Peres França Pinto Gam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64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mara Maciel Lins De Souz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61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e Meira De Almeid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40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se Do Amaral Borg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37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irajara Santos De Lim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30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abeth Hardt Souza Pe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65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yana Lolago Vasqu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34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58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gno Francisco De Carvalh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60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mili Cristini Aniceto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22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Evangelista Dos Santos Cost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20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riz De Andrade Mend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9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ipe Faria Antun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20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Lima Nascimen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85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a Alcântara Nogu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2º GRUPO: 09/03/2021 as 15:00 hor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CENTE 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43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Machado Mendes De Sous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347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hard Marx Rodrigues Do Nascimen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377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Antonio Dos Santos Monteir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992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dilene Da Silva Malcher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94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hudar Mascarenhas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513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olina Aparecida Nascimento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90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ly Cristiane Ros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274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eila Santini Prad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98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ksuene Cabral Lop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323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ena Alves Assumpçã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476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áudia Lopes Gonçalv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307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fferson Fonseca Francelin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06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De Oliveira Inêz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76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cila Pereira De Lim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687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ana Da Costa Alevato Custódi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793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nnifer Nayara Alv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9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éssica Mendes De Menezes Vallim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275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sol Aparecida Joaquina Benedita Gonçalves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955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é Carlos Ferreira De Mendonça Junior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558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lanie Nascimento Rebelo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0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a Dos Santos Calheiro Da Cost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18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ia Aguiar Gom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44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cília Ribeiro Sarai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004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e Silva De Arauj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40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y Anna Cunha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385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a De Souza De Castr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689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ívia Mara De Oliveira Leit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928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Barroso Vian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983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tiana Migue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21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lo Lopes Gracian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477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ene Da Cunha Fer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81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 Regina Rodrigue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23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Peres De Oliveira Soar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488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a Almeida Fonseca Fer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lene Rodrigues Da Silva Ribei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1º GRUPO: 10/03/2021 as 10:30 hor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CENTE 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22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parecida Pinheiro Pessanh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7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dmila Rodrigue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8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issa Nascimento Fernande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1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Almeida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99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le Targino Morgad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27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Santos De Castr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50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tícia De Abreu Moreira Kuh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4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e Aparecida De Oliveira Ribeir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86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uê Araújo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45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elen Santos Garcia Ricard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02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Esperança De Freitas Batist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99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ssia Rodrigues Range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31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zeni Lima De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19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ara Cordeiro De Souz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23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ta De Cássia Gomes E Souz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26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iela Cunha De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1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yane Fernandes Barcello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30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iene De Fátima Rodrigu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8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Pena Leit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76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za Bicalho Da Roch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55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De Sá Oliveira Mel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70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id Vellasco De Mat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08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valdo Leocádia Bastos Júnior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15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lyta Santiago Fonsec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59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Vianna Mai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36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 Kennedy Teixeira Lim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6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abela Dos Reis Goularth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03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an Carlos De Souza Leit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8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 Fernandes Da Silva Rei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32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 Rodrigues De Jesu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1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bora De Oliveira Jacinto De Almeid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3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aisa Torr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46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lton Cesar Ferreira De Carvalh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64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a Ferreira De Lucena Júdic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52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ís Carneiro De Araúj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22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brina Araújo Da Conceiçã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º GRUPO: 10/03/2021 as 15:00 hor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CENTE 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54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lberto Ferreira Lim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66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kaela Mendes Per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4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nda Cunha Range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36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acema Silva Duart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23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na Alves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75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la Costa De Lim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04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ana Nune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73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uglas Rosemberg Rangel Nun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19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iz Da Cruz Batist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4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ciele Amaral E Souza Machado De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29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Aparecida Carvalho Sampaio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2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nanda Da Silva Viann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45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enda Neterallen Caetan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7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ane Ribeiro Machad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99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slaine De Paula Silva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0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e Cunha Vaz Da Silva Inou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5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éia Saraiva E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40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Aparecida Pereira Vieira Menez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46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isse Da Silva Mendes Piment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40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a Barbosa Nepomuceno De Souza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1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ia Tereza Silveira Sarmen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44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ia Glaucia Ros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5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iane Angélica Da Silva Louve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3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acir Mo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65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Carvalho Florencio De Andrad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27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erson França Xavier Antoni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2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a De Carvalho Leit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40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line De Morais Fontenel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24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Xavier Degli Espost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47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mires Alves Fer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00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Vitória Da Silva Per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01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e Karollyne Corrêa Peçanha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32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colle Martins Viana Gom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31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ília Oliveira Soares Ram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11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 Paula Xavier De Santan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º GRUPO: 11/03/2021 as 10:30 hor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CENTE 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76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viane Queres Da Silva Cardos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34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diomar Francisca Rei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4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ila Veríssimo Da Silva Duart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12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na Peixoto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2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ine Ramos Carneir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94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ébora Dos Santos Brasi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8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quel Santos Xavier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51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ycon Silva Mel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53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nara Carneiro De Arauj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16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ieli De Souza Almeid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58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ciane Barbosa De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85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riz Moreira De Souz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55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eda Di Sarli De Carvalh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27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e Dias Ferreira Ne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2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ou Hudson Penh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9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a Silva Senhorinh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7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essa Dos Santos De Souz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12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onica Figueiredo Valentim Queiroz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64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ine Da Silva Hernandes Pe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42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ana Carneiro Da Rosa Vi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6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lle Monteiro de Andrade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08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cila Márcia Chrispim Bahia Do Nascimen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7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Ribeiro Martin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42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a Pereira De Jesu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7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ais Do Nascimento Costa De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0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yce Marcelle Alves Cost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56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via De Araujo De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56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queline Machado Pont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71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eyenne Cristina Lopes De Freita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94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k Cezar Da Silva E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53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mar Pereira De Carvalho Pimente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28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brina Rosa Machad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80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ardo Tavares De Mou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80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ia Cristina Garcia De Mat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17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lington Oliveira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º GRUPO: 11/03/2021 as 15:00 hor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CENTE 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70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len Cristina De Oliveira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3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iele De Oliveira Freita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78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árbara de Almeida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81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olanda Helena Martins Zimermann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63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i Bielak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24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son Teixeira Da Silva Sil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4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ébora Helena Santos Miranda De Sous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81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ca Freires Da Cost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53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ne Lima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41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lian Karla Cabral Carneir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40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se Celestino Do Nascimento De Lima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CENTE I - CONTINENTE – PN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10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Tiago Eleutério Fer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3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ia Ferreira Alberto De Amorim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0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emilda Alves Dos Santos Revóc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CENTE I - ILH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76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sson Jardel Pereir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43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ra Zamluti Facur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16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phanie Carnot De Almeid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21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 Lemos Dos Santos Alves Gonzag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77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yanne Paiva Da Felicidad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53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Eduardo Gigl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SUPERIOR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CENTE II - ART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19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za Valente De Andrade Figu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56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Bernardo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7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ira Imenes Ishid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98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za Da Silva Lim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39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 De Brito Quintanilh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53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ina Amorim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96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árbara Regina Batista Carvalho De Almeid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73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sam Aparecida Lage Do Carm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SUPERIOR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CENTE II – ARTES – PN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19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ael Ribeiro Dos Rei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53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Martins Nazareth Borge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6"/>
          <w:szCs w:val="16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portaldoservidor.angra.rj.gov.br/admissao.asp</w:t>
        </w:r>
      </w:hyperlink>
      <w:r>
        <w:rPr>
          <w:rFonts w:cs="Tahoma" w:ascii="Tahoma" w:hAnsi="Tahoma"/>
          <w:sz w:val="16"/>
          <w:szCs w:val="16"/>
        </w:rPr>
        <w:t>, através do caminho: admissão/admissão concursados, onde:</w:t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720" w:right="68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720" w:right="68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 formulários obrigatórios: deverão ser digitados, impressos, assinados, escaneados em arquivos separados e devidamente nomeados (Acumulo de cargo, auxilio federal, entre outros) para envio.</w:t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720" w:right="68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sadsugep.doc@angra.rj.gov.br</w:t>
        </w:r>
      </w:hyperlink>
      <w:r>
        <w:rPr>
          <w:rFonts w:cs="Tahoma" w:ascii="Tahoma" w:hAnsi="Tahoma"/>
          <w:sz w:val="16"/>
          <w:szCs w:val="16"/>
        </w:rPr>
        <w:t>, prazo inicial dia 09/03, prazo final de 05 (cinco) dias corridos antes do retorno a Coordenação de Medicina Ocupacional para retirada do ASO – Atestado de Saúde Ocupacional.</w:t>
      </w:r>
    </w:p>
    <w:p>
      <w:pPr>
        <w:pStyle w:val="PargrafodaLista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720" w:right="68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torno a Superintendência de Gestão: Após a retirada do ASO na data agendada pela Coordenação de Medicina Ocupacional, o candidato terá 05 (cinco) dias úteis após sua expedição para apresentá-lo junto a Superintendência de Gestão de Pessoas, no horário de 09h 30min as 11h 30min.</w:t>
      </w:r>
    </w:p>
    <w:p>
      <w:pPr>
        <w:pStyle w:val="PargrafodaLista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720" w:right="68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 entrega do documento físico: No dia do retorno a Superintendência de Gestão de Pessoas, acima exposto, o candidato deverá apresentar os documentos pessoais e formulários encaminhados por e-mail, estes deverão estar devidamente impressos junto a seus originais, não podendo haver pendências no dia da entrega.</w:t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caso de descumprimento das etapas acima, o candidato estará impedido de ser nomeado.</w:t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não comparecimento do candidato nos dias e horários designados implicará em sua eliminação do Certame.</w:t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gra dos Reis, 04 de Março de 2021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SE FERNANDO PIMENTA DE SOUZ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retário Municipal de Administração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6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6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ind w:right="360" w:firstLine="3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doc@angra.r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45:00Z</dcterms:created>
  <dc:creator>DAP</dc:creator>
  <dc:description/>
  <cp:keywords/>
  <dc:language>en-US</dc:language>
  <cp:lastModifiedBy>Fabiana Júdice de Oliveira</cp:lastModifiedBy>
  <cp:lastPrinted>2021-03-04T08:46:00Z</cp:lastPrinted>
  <dcterms:modified xsi:type="dcterms:W3CDTF">2021-03-04T12:34:00Z</dcterms:modified>
  <cp:revision>8</cp:revision>
  <dc:subject/>
  <dc:title>PREFEITURA MUNICIPAL DE ANGRA DOS REIS</dc:title>
</cp:coreProperties>
</file>